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马克思主义学院    年度研究生科研创新基金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立项通知书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课题批准号：</w:t>
      </w:r>
      <w:r>
        <w:rPr>
          <w:rFonts w:ascii="仿宋_GB2312" w:hAnsi="仿宋_GB2312" w:cs="宋体;SimSun" w:eastAsia="仿宋_GB231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</w:rPr>
        <w:t xml:space="preserve">                      批准日期：     年  月  日</w:t>
      </w:r>
    </w:p>
    <w:tbl>
      <w:tblPr>
        <w:tblW w:w="53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"/>
        <w:gridCol w:w="1476"/>
        <w:gridCol w:w="712"/>
        <w:gridCol w:w="663"/>
        <w:gridCol w:w="904"/>
        <w:gridCol w:w="575"/>
        <w:gridCol w:w="1118"/>
        <w:gridCol w:w="710"/>
        <w:gridCol w:w="1399"/>
      </w:tblGrid>
      <w:tr>
        <w:trPr>
          <w:trHeight w:val="567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题 名 称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资   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金   额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资助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导师资助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注：导师匹配资金可根据各自实际情况自行确定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69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研究成果形式及数量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2" w:hRule="atLeast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承诺：（在主持人不能承诺的情况下，本课题自动撤销）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在认真审阅如下条款之后做出承诺：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主持人将与本课题组共同合作，按期完成预定的研究目标。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主持人按照《内蒙古师范大学马克思主义学院研究生科研创新基金项目管理办法》合理安排资助款项，保证科研计划任务的圆满完成并按时提交进展报告。</w:t>
            </w:r>
          </w:p>
          <w:p>
            <w:pPr>
              <w:pStyle w:val="Normal"/>
              <w:spacing w:lineRule="exact" w:line="400"/>
              <w:ind w:left="43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成果标注“内蒙古师范大学马克思主义学院研究生科研创新基金资助项目（课题批准号）”字样，否则不予结题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 xml:space="preserve">主持人签字：                  </w:t>
            </w:r>
            <w:r>
              <w:rPr>
                <w:rFonts w:eastAsia="仿宋_GB2312" w:ascii="仿宋_GB2312" w:hAnsi="仿宋_GB2312"/>
              </w:rPr>
              <w:t xml:space="preserve">20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457" w:hRule="atLeast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意见：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ascii="仿宋_GB2312" w:hAnsi="仿宋_GB2312" w:eastAsia="仿宋_GB2312"/>
              </w:rPr>
              <w:t>在该课题研究实施过程中，在人员、设备、场所及工作时间上给予支持，并严格按照《内蒙古师范大学马克思主义学院研究生科研创新基金项目管理办法》督促课题组按时圆满完成研究任务。</w:t>
            </w:r>
          </w:p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 xml:space="preserve">导师签字：                        </w:t>
            </w:r>
            <w:r>
              <w:rPr>
                <w:rFonts w:eastAsia="仿宋_GB2312" w:ascii="仿宋_GB2312" w:hAnsi="仿宋_GB2312"/>
              </w:rPr>
              <w:t xml:space="preserve">20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105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负 责 人：                           （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3121" w:leader="none"/>
                <w:tab w:val="left" w:pos="3316" w:leader="none"/>
              </w:tabs>
              <w:spacing w:lineRule="exact" w:line="400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91" w:leader="none"/>
              </w:tabs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备注：本表一式二份，一份留学院备案，一份由主持人留存作为立项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02:00Z</dcterms:created>
  <dc:creator>youyou</dc:creator>
  <dc:description/>
  <cp:keywords/>
  <dc:language>en-US</dc:language>
  <cp:lastModifiedBy>Microsoft</cp:lastModifiedBy>
  <cp:lastPrinted>2012-09-17T17:02:00Z</cp:lastPrinted>
  <dcterms:modified xsi:type="dcterms:W3CDTF">2016-11-18T07:46:00Z</dcterms:modified>
  <cp:revision>12</cp:revision>
  <dc:subject/>
  <dc:title>内蒙古师范大学科研基金项目立项资助通知书</dc:title>
</cp:coreProperties>
</file>